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828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0"/>
        <w:ind w:left="288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spacing w:lineRule="auto" w:line="360"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i.</w:t>
        <w:tab/>
        <w:t>FULLNAME (Surname First):</w:t>
      </w: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AJAYI,</w:t>
      </w:r>
      <w:r>
        <w:rPr>
          <w:sz w:val="24"/>
          <w:szCs w:val="28"/>
        </w:rPr>
        <w:t xml:space="preserve"> Andrew Abiodu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8"/>
        </w:rPr>
        <w:t>ii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SEX:</w:t>
      </w:r>
      <w:r>
        <w:rPr>
          <w:sz w:val="24"/>
          <w:szCs w:val="28"/>
        </w:rPr>
        <w:tab/>
        <w:tab/>
        <w:tab/>
        <w:tab/>
        <w:tab/>
        <w:tab/>
        <w:tab/>
        <w:t>Male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iii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DATE OF BIRTH AND PLACE:</w:t>
      </w:r>
      <w:r>
        <w:rPr>
          <w:sz w:val="24"/>
          <w:szCs w:val="28"/>
        </w:rPr>
        <w:tab/>
        <w:tab/>
        <w:tab/>
        <w:tab/>
        <w:t>Oru-Ijebu, 27</w:t>
      </w:r>
      <w:r>
        <w:rPr>
          <w:sz w:val="24"/>
          <w:szCs w:val="28"/>
          <w:vertAlign w:val="superscript"/>
        </w:rPr>
        <w:t>th</w:t>
      </w:r>
      <w:r>
        <w:rPr>
          <w:sz w:val="24"/>
          <w:szCs w:val="28"/>
        </w:rPr>
        <w:t xml:space="preserve"> December, 1965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8"/>
        </w:rPr>
        <w:t>iv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NATIONALITY:</w:t>
      </w:r>
      <w:r>
        <w:rPr>
          <w:sz w:val="24"/>
          <w:szCs w:val="28"/>
        </w:rPr>
        <w:tab/>
        <w:tab/>
        <w:tab/>
        <w:tab/>
        <w:tab/>
        <w:tab/>
        <w:t>Nigeria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8"/>
        </w:rPr>
        <w:t>v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STATE OF ORIGIN:</w:t>
      </w:r>
      <w:r>
        <w:rPr>
          <w:sz w:val="24"/>
          <w:szCs w:val="28"/>
        </w:rPr>
        <w:tab/>
        <w:tab/>
        <w:tab/>
        <w:tab/>
        <w:tab/>
        <w:t>Ogun State</w:t>
      </w:r>
    </w:p>
    <w:p>
      <w:pPr>
        <w:pStyle w:val="Normal"/>
        <w:spacing w:lineRule="auto" w:line="360" w:before="0" w:after="0"/>
        <w:ind w:left="4320" w:hanging="4320"/>
        <w:jc w:val="both"/>
        <w:rPr>
          <w:sz w:val="24"/>
          <w:szCs w:val="28"/>
        </w:rPr>
      </w:pPr>
      <w:r>
        <w:rPr>
          <w:b/>
          <w:sz w:val="24"/>
          <w:szCs w:val="28"/>
        </w:rPr>
        <w:t>vi.        PRESENT POSTAL ADDRESS:</w:t>
      </w:r>
      <w:r>
        <w:rPr>
          <w:sz w:val="24"/>
          <w:szCs w:val="28"/>
        </w:rPr>
        <w:tab/>
        <w:tab/>
        <w:tab/>
        <w:t>PMB 2002, OOU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vii.</w:t>
        <w:tab/>
        <w:t>PERMANENT HOME ADDRESS:</w:t>
      </w:r>
      <w:r>
        <w:rPr>
          <w:sz w:val="24"/>
          <w:szCs w:val="28"/>
        </w:rPr>
        <w:tab/>
        <w:tab/>
        <w:tab/>
        <w:t>21, Aiyegbami Quarters, Oru-Ijeb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Ogun State</w:t>
      </w:r>
    </w:p>
    <w:p>
      <w:pPr>
        <w:pStyle w:val="Normal"/>
        <w:spacing w:lineRule="auto" w:line="24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ind w:right="-446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viii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E-MAIL ADDRESS/TELEPHONE NUMBER(S):</w:t>
        <w:tab/>
        <w:tab/>
      </w:r>
      <w:r>
        <w:rPr>
          <w:sz w:val="24"/>
          <w:szCs w:val="28"/>
        </w:rPr>
        <w:t>ajayi.abiodun@oouagoiwoye.edu.ng</w:t>
      </w:r>
    </w:p>
    <w:p>
      <w:pPr>
        <w:pStyle w:val="Normal"/>
        <w:spacing w:lineRule="auto" w:line="240" w:before="0" w:after="0"/>
        <w:ind w:right="-4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8059956107, 08117746149</w:t>
      </w:r>
    </w:p>
    <w:p>
      <w:pPr>
        <w:pStyle w:val="Normal"/>
        <w:spacing w:lineRule="auto" w:line="240" w:before="0" w:after="0"/>
        <w:ind w:right="-446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8"/>
        </w:rPr>
        <w:t>ix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MARITAL STATUS:</w:t>
        <w:tab/>
      </w:r>
      <w:r>
        <w:rPr>
          <w:sz w:val="24"/>
          <w:szCs w:val="28"/>
        </w:rPr>
        <w:tab/>
        <w:tab/>
        <w:tab/>
        <w:tab/>
        <w:t>Married</w:t>
      </w:r>
    </w:p>
    <w:p>
      <w:pPr>
        <w:pStyle w:val="Normal"/>
        <w:spacing w:lineRule="auto" w:line="360" w:before="0" w:after="0"/>
        <w:jc w:val="both"/>
        <w:rPr>
          <w:sz w:val="24"/>
          <w:szCs w:val="28"/>
        </w:rPr>
      </w:pPr>
      <w:r>
        <w:rPr>
          <w:b/>
          <w:sz w:val="24"/>
          <w:szCs w:val="28"/>
        </w:rPr>
        <w:t>x.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>NUMBER AND AGES OF CHILDREN:</w:t>
      </w:r>
      <w:r>
        <w:rPr>
          <w:sz w:val="24"/>
          <w:szCs w:val="28"/>
        </w:rPr>
        <w:tab/>
        <w:tab/>
        <w:tab/>
        <w:t>Five – 28yrs, 24yrs, 23yrs, 21yrs, 18yrs</w:t>
      </w:r>
    </w:p>
    <w:p>
      <w:pPr>
        <w:pStyle w:val="Normal"/>
        <w:spacing w:lineRule="auto" w:line="360" w:before="0" w:after="0"/>
        <w:ind w:right="-90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xi.</w:t>
        <w:tab/>
        <w:t>NEXT OF KIN AND RELATIONSHIP:</w:t>
        <w:tab/>
      </w:r>
      <w:r>
        <w:rPr>
          <w:sz w:val="24"/>
          <w:szCs w:val="28"/>
        </w:rPr>
        <w:tab/>
        <w:tab/>
        <w:t>Mr. AJAYI, Francis Femi - Son</w:t>
      </w:r>
    </w:p>
    <w:p>
      <w:pPr>
        <w:pStyle w:val="Normal"/>
        <w:spacing w:lineRule="auto" w:line="360"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xii.</w:t>
      </w:r>
      <w:r>
        <w:rPr>
          <w:b/>
          <w:sz w:val="26"/>
          <w:szCs w:val="28"/>
        </w:rPr>
        <w:tab/>
        <w:t>EDUCATIONAL INSTITUTIONS ATTENDED (with dates)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, Ago-Iwoye</w:t>
        <w:tab/>
        <w:tab/>
        <w:tab/>
        <w:tab/>
        <w:t>1991 - 1997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, Ago-Iwoye</w:t>
        <w:tab/>
        <w:tab/>
        <w:tab/>
        <w:tab/>
        <w:t>1988 - 1990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juoloro Comprehensive High Sch., Ibadan</w:t>
        <w:tab/>
        <w:tab/>
        <w:tab/>
        <w:t>1986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Itamerin Comprehensive High Sch., Oru-Ijebu</w:t>
        <w:tab/>
        <w:tab/>
        <w:tab/>
        <w:t>1978 - 1983</w:t>
      </w:r>
    </w:p>
    <w:p>
      <w:pPr>
        <w:pStyle w:val="Normal"/>
        <w:spacing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8"/>
        </w:rPr>
        <w:t>xiii.</w:t>
        <w:tab/>
        <w:t>ACADEMIC QUALIFICATIONS (with date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B. ed. Physical and Health Education</w:t>
        <w:tab/>
        <w:tab/>
        <w:tab/>
        <w:tab/>
        <w:t>1997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Diploma, Physical and Health Education </w:t>
        <w:tab/>
        <w:tab/>
        <w:tab/>
        <w:tab/>
        <w:t>199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West African School Certificate</w:t>
        <w:tab/>
        <w:tab/>
        <w:tab/>
        <w:tab/>
        <w:tab/>
        <w:t>198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8"/>
        </w:rPr>
        <w:t>West African School Certificate</w:t>
        <w:tab/>
        <w:tab/>
        <w:tab/>
        <w:tab/>
        <w:tab/>
        <w:t>1986</w:t>
      </w:r>
    </w:p>
    <w:p>
      <w:pPr>
        <w:pStyle w:val="Normal"/>
        <w:spacing w:lineRule="auto" w:line="360" w:before="0" w:after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v.   </w:t>
      </w:r>
      <w:r>
        <w:rPr>
          <w:b/>
          <w:sz w:val="26"/>
          <w:szCs w:val="28"/>
        </w:rPr>
        <w:t>EMPLOYMENT HISTORY AND POSITIONS HELD (with dat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 Staff School</w:t>
        <w:tab/>
        <w:tab/>
        <w:tab/>
        <w:tab/>
        <w:t>1990 –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Status – Classroom Teach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, Ago-Iwoye</w:t>
        <w:tab/>
        <w:tab/>
        <w:tab/>
        <w:tab/>
        <w:t>20013 to 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Status – Principal Executive Officer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 w:before="0" w:after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360" w:before="0" w:after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360" w:before="0" w:after="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360" w:before="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xv. DETAIL OF ADMINISTRATIVE EXPERIEN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 Staff School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Status – Senior Classroom Teacher</w:t>
        <w:tab/>
        <w:tab/>
        <w:t>1990 – 201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Olabisi Onabanjo University, Ago-Iwoye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Status – Senior Executive Officer</w:t>
        <w:tab/>
        <w:tab/>
        <w:tab/>
        <w:t>2013 -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Status – Principal Executive Officer</w:t>
        <w:tab/>
        <w:tab/>
        <w:t>2017 to Date</w:t>
      </w:r>
    </w:p>
    <w:p>
      <w:pPr>
        <w:pStyle w:val="Normal"/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uties: As Senior Executive Officer, Directorate of Students’ Office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Secretary, Finance and Administration Committe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Secretary, Transport Committe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Secretary, Students’ Affairs Social Committe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Students’ Welfar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Assisting the Secretary to clerk Academic Ceremonies Committee meeting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Assisting the Secretary to clerk Students’ Disciplinary Committee meeting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Confirmation of students documents for final clear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Handling of all matters related to Students’ Bursary and Scholarship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Supervising the issuance of call-up letters and Exemption Certificates to Colleges and Facult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Compilation and collation of Mobilization list of Prospective Corps member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In-charge of all Certificates issued by NYSC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Handling registration of Clubs and Associations.</w:t>
      </w:r>
    </w:p>
    <w:p>
      <w:pPr>
        <w:pStyle w:val="Normal"/>
        <w:tabs>
          <w:tab w:val="clear" w:pos="720"/>
          <w:tab w:val="left" w:pos="2145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 Ad-Hoc Duties performed which were not of a continuous na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upervision of Students’ Union Election.</w:t>
      </w:r>
    </w:p>
    <w:p>
      <w:pPr>
        <w:pStyle w:val="Normal"/>
        <w:rPr/>
      </w:pPr>
      <w:r>
        <w:rPr>
          <w:b/>
          <w:sz w:val="24"/>
          <w:szCs w:val="24"/>
        </w:rPr>
        <w:t>xvi.        PRESENT EMPLOYMENT, STATUS, SALARY AND EMPLOY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esent   Job Status &amp; Salary    : </w:t>
        <w:tab/>
        <w:tab/>
        <w:t>Principal Executive Officer, HATTIS 9, Step 15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te of Present Appointment  :             </w:t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October, 2017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.</w:t>
        <w:tab/>
        <w:t>EXTRA CURRICULA ACTIVITI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cretary, Landlord Association, Aiyegbemi Quarters, Oru-Ijebu Jan., 2011 – Dec., 201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mber, Rotary Club of Ago-Iwoye metro 2015 to dat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asurer, St Joseph Catholic Church, Oru-Ijebu – August 2006 to 201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ordinator, CMS, Olabisi Onabanjo University Staff School, 1992 – 201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mber, CMS, AGM Planning Committee, Olabisi Onabanjo University - 201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viii.</w:t>
        <w:tab/>
        <w:t>NAMES AND ADDRESS OF REFEREE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M. O. Arikewuy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Faculty of Educ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labisi Onabanjo Univers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go-Iwoy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8038006799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R. A. Sikir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rectorate of Students’ Affai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labisi Onabanjo Univers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go-Iwoy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8037185090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‘Dele Thom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rectorate of Students’ Affai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labisi Onabanjo Universit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go-Iwoy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7055916554</w:t>
      </w:r>
      <w:r>
        <w:br w:type="page"/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260" w:right="810" w:gutter="0" w:header="0" w:top="63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9:00Z</dcterms:created>
  <dc:creator>DSA</dc:creator>
  <dc:description/>
  <cp:keywords/>
  <dc:language>en-US</dc:language>
  <cp:lastModifiedBy>OOU_STUDENTSAFFAIRS</cp:lastModifiedBy>
  <dcterms:modified xsi:type="dcterms:W3CDTF">2018-02-14T19:38:00Z</dcterms:modified>
  <cp:revision>4</cp:revision>
  <dc:subject/>
  <dc:title/>
</cp:coreProperties>
</file>