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jekodunmi,</w:t>
      </w:r>
      <w:r>
        <w:rPr>
          <w:rFonts w:cs="Times New Roman" w:ascii="Times New Roman" w:hAnsi="Times New Roman"/>
          <w:sz w:val="24"/>
          <w:szCs w:val="24"/>
        </w:rPr>
        <w:t>ToyinAfolab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Address:</w:t>
        <w:tab/>
      </w:r>
      <w:r>
        <w:rPr>
          <w:rFonts w:cs="Times New Roman" w:ascii="Times New Roman" w:hAnsi="Times New Roman"/>
          <w:sz w:val="24"/>
          <w:szCs w:val="24"/>
        </w:rPr>
        <w:t>No. 13, Olorunsogo Street, Behind OOU Mini Campus, Ago-Iwoye, Ogun State.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Address:</w:t>
      </w:r>
      <w:r>
        <w:rPr>
          <w:rFonts w:cs="Times New Roman" w:ascii="Times New Roman" w:hAnsi="Times New Roman"/>
          <w:sz w:val="24"/>
          <w:szCs w:val="24"/>
        </w:rPr>
        <w:tab/>
        <w:t>Department of Jurisprudence &amp; International Law,Faculty of Law,OlabisiOnabanjo University, Ago-Iwoy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one Number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803890977, 0808758308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yinmajek@y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cturer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graph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, 19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te of Origi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Og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l Government Are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Abeokuta Nor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Abeoku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Date of Appt. with the University/  </w:t>
        <w:tab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 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ts Held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min. Officer I (Legal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2007 -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st. Registrar (Legal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2011 –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ii.</w:t>
        <w:tab/>
        <w:t>Snr. Asst. Registrar (Legal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2016 - 201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Present Appointment:</w:t>
        <w:tab/>
        <w:tab/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partment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risprudence &amp; Internat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Ran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ecturer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Position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cturer II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terest:</w:t>
        <w:tab/>
      </w:r>
      <w:r>
        <w:rPr>
          <w:rFonts w:cs="Times New Roman" w:ascii="Times New Roman" w:hAnsi="Times New Roman"/>
          <w:sz w:val="24"/>
          <w:szCs w:val="24"/>
        </w:rPr>
        <w:t>Human Right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Law &amp; Nigeria Legal Sys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Institutions Attended/Qualifications Obtained with Da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labisiOnabanjo University, Ago-Iwoye</w:t>
        <w:tab/>
        <w:tab/>
        <w:t>-</w:t>
        <w:tab/>
        <w:t xml:space="preserve">LLM  – </w:t>
        <w:tab/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Nigeria Law School, Lagos</w:t>
        <w:tab/>
        <w:tab/>
        <w:tab/>
        <w:tab/>
        <w:t>-</w:t>
        <w:tab/>
        <w:t xml:space="preserve">BL      - </w:t>
        <w:tab/>
        <w:t>200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OlabisiOnabanjo University, Ago-Iwoye</w:t>
        <w:tab/>
        <w:tab/>
        <w:t>-</w:t>
        <w:tab/>
        <w:t xml:space="preserve">LLB   – </w:t>
        <w:tab/>
        <w:t>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Ogun State University, Ago-Iwoye</w:t>
        <w:tab/>
        <w:tab/>
        <w:tab/>
        <w:t>-</w:t>
        <w:tab/>
        <w:t xml:space="preserve">PGDE-  </w:t>
        <w:tab/>
        <w:t>20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gun State University, Ago-Iwoye</w:t>
        <w:tab/>
        <w:tab/>
        <w:tab/>
        <w:t>-</w:t>
        <w:tab/>
        <w:t>B.A (English)</w:t>
        <w:tab/>
        <w:t>19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WAEC (GCE)</w:t>
        <w:tab/>
        <w:tab/>
        <w:tab/>
        <w:tab/>
        <w:tab/>
        <w:tab/>
        <w:t>-</w:t>
        <w:tab/>
        <w:tab/>
        <w:tab/>
        <w:t>19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WAEC</w:t>
        <w:tab/>
        <w:tab/>
        <w:tab/>
        <w:tab/>
        <w:tab/>
        <w:tab/>
        <w:tab/>
        <w:t>-</w:t>
        <w:tab/>
        <w:tab/>
        <w:tab/>
        <w:t>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Professional Bodies:</w:t>
        <w:tab/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Nigeria Bar Association (NB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Nigerian Universities  Professional</w:t>
      </w:r>
    </w:p>
    <w:p>
      <w:pPr>
        <w:pStyle w:val="ListParagraph"/>
        <w:spacing w:before="0" w:after="0"/>
        <w:ind w:left="6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 (ANUPA)  -  Previ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(s)Taught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IL 213  -   Human Ri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60" w:hanging="5160"/>
        <w:rPr/>
      </w:pPr>
      <w:r>
        <w:rPr>
          <w:rFonts w:cs="Times New Roman" w:ascii="Times New Roman" w:hAnsi="Times New Roman"/>
          <w:b/>
          <w:sz w:val="24"/>
          <w:szCs w:val="24"/>
        </w:rPr>
        <w:t>Research Conducted:</w:t>
      </w:r>
      <w:r>
        <w:rPr>
          <w:rFonts w:cs="Times New Roman" w:ascii="Times New Roman" w:hAnsi="Times New Roman"/>
          <w:sz w:val="24"/>
          <w:szCs w:val="24"/>
        </w:rPr>
        <w:t>i.</w:t>
        <w:tab/>
        <w:t xml:space="preserve">Making Nigerians Internally        </w:t>
      </w:r>
    </w:p>
    <w:p>
      <w:pPr>
        <w:pStyle w:val="Normal"/>
        <w:spacing w:before="0" w:after="0"/>
        <w:ind w:left="50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ced Persons in their   Country:    </w:t>
      </w:r>
    </w:p>
    <w:p>
      <w:pPr>
        <w:pStyle w:val="Normal"/>
        <w:spacing w:before="0" w:after="0"/>
        <w:ind w:left="504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Injustice of Non-Justiceability of  Chapter </w:t>
      </w:r>
    </w:p>
    <w:p>
      <w:pPr>
        <w:pStyle w:val="Normal"/>
        <w:spacing w:before="0" w:after="0"/>
        <w:ind w:left="50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f the Nigeria’s 1999 Constitution </w:t>
      </w:r>
    </w:p>
    <w:p>
      <w:pPr>
        <w:pStyle w:val="Normal"/>
        <w:spacing w:before="0" w:after="0"/>
        <w:ind w:left="50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-going)</w:t>
      </w:r>
    </w:p>
    <w:p>
      <w:pPr>
        <w:pStyle w:val="Normal"/>
        <w:spacing w:before="0" w:after="0"/>
        <w:ind w:left="51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 critique of General Comment No. 3 of the African Commission on Human and People’s Rights (On-going)</w:t>
      </w:r>
    </w:p>
    <w:p>
      <w:pPr>
        <w:pStyle w:val="Normal"/>
        <w:spacing w:before="0" w:after="0"/>
        <w:ind w:left="504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Influence of Tradition in Wole Soyinka’s Poetry.  (Unpublished).</w:t>
        <w:tab/>
        <w:t xml:space="preserve">         -</w:t>
        <w:tab/>
        <w:t xml:space="preserve">  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A. (English) Project submitted to the Department of English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StateUniversity, Ago-Iwoy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Secondary Schools Principals Leadership Pattern and Job Effective-        -     2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 of Teachers in Some Selected Secondary Schools in Abeoku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th Local Government Area of Ogun State.(Unpublished).  A  PGD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ct submitted to the Institute  of Education, OlabisiOnabanjo Universi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o-Iwoy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National Political Reform Conference: The Underlying Jurisprudence. </w:t>
        <w:tab/>
        <w:t xml:space="preserve"> -   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Unpublished).  LLB Project submitted to the Faculty of Law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Onabanjo University, Ago-Iwoye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Compensation to Victims of Oil Exploration: Myth or Reality? </w:t>
        <w:tab/>
        <w:tab/>
        <w:t xml:space="preserve"> -    201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published).  LLM Thesis submitted to the Faculty of Law,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Onabanjo University, Ago-Iwoy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/WORKSHOP ATTENDED WITH DA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Public Procurement and Contract Tendering Management.   -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workshop organized by Public Administration &amp; Mgt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, Kadu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Developing Efficient Institutional Structure &amp; Guidelines    -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pril,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Tertiary Institutions in Nigeria.  A workshop organized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NILAG Consult, Lagos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National Conference of Association of Nigerian University   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essional Administrators (ANUPA) held at Kogi St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, Anyingba.</w:t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2:00Z</dcterms:created>
  <dc:creator>LEGAL UNIT</dc:creator>
  <dc:description/>
  <dc:language>en-US</dc:language>
  <cp:lastModifiedBy>OOU ALUMNI</cp:lastModifiedBy>
  <dcterms:modified xsi:type="dcterms:W3CDTF">2018-03-02T16:42:00Z</dcterms:modified>
  <cp:revision>2</cp:revision>
  <dc:subject/>
  <dc:title/>
</cp:coreProperties>
</file>